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73"/>
        <w:gridCol w:w="1597"/>
        <w:gridCol w:w="4394"/>
        <w:gridCol w:w="2552"/>
        <w:gridCol w:w="1417"/>
      </w:tblGrid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ұйымының атауы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. Мүсірепов жом </w:t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ім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намика</w:t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ктың аты жөні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бырова А</w:t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 </w:t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кіләлемдік тартылыс заңы</w:t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мақсаты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1.2.4-Бүкіләлемдік тартылыс заңын есептер шығаруда қолданады</w:t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 мақсаты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кіләлемдік тартылыс  күші мен үдеу арасындағы байланыстыра отырып  есептер шығ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БҚ.Бүкіләлемдік  заңын қолдана отырып есептер шығар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кезең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ктың әрекеттер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ның әреке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урстар</w:t>
            </w:r>
          </w:p>
        </w:tc>
      </w:tr>
      <w:tr>
        <w:trPr>
          <w:trHeight w:val="2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стыру кезең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әлемдесу, түгелдеу .Оқушылардың сабаққа дайындығын тексеру .Оқушылардың  назарын сабаққа аудар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аттық шеңбер» әдісі арқылы психологиялық ахуал тудыр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-біріне жақсы тілек 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 саған,сен маған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і арқылы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Оқушылардан  сұрақтар қою арқылы ,сәйкестендіру  жұмысын жүргізу  арқылы үй тапсырмасын қалай меңгергендерін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Ньютонның бірінші заңы орындалатын санақ жүйелерін қалай айтам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Дененің массасы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Ньютонның ІІ заңы қалай жазыла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ХБЖ  механикалық жұмыстың өлшем бірл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кг* м /с бірлікпен қандай физикалық шама өлшен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Гироскоп деген не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Көкжиекке бұрыш жасай лақтырылған дененің қозғалысы сипаттайтын негізгі шамаларды атаң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Қозғалыс заңының траектория теңдеуінен негізгі айырмашылығы қандай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Қандай шаманы бұрыштық үдеу деп атайды? Ол жанама үдеумен қалай байланысты? Толық үдеу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Қисықсызықты қозғалатын дене траекториясы қандай шарттарда түзу сызықты болад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бүгінгі сабаққа дайын екенін көрсету үшін «Өзіңе тілегенді, өзгеге тіле» арқылы бір-біріне жақсы тілектер айт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ті тақтадағы берілген дұрыс жауап арқылы үй тапсырмасын тексеріп шығад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Оқушылар сұрақтарға жауап беріп, өзара ұжымдық талқылау  жас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сабаққа белсене қатыса отыры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ін-бірі бағал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3485" cy="15741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пе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т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йкестендіру</w:t>
            </w:r>
          </w:p>
        </w:tc>
      </w:tr>
      <w:tr>
        <w:trPr>
          <w:trHeight w:val="1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саба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ың орт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птық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лардың функционалды сауаттылыққа дамыту тапсырм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6-41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ың соң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-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ге тапсыр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Оқушыларға сабақтың тақырыб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мақсатыме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таныстырамы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Stopkad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әдісі арқылы видеодан  үзінді көрсетемін, оқушылар видеодан көрген ақпарат туралы ойларымен  бөліс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7815" cy="14217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7880" cy="1421640"/>
                                <a:chOff x="0" y="0"/>
                                <a:chExt cx="2837880" cy="142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832840" cy="141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21640" y="565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21640" y="565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21640" y="565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0"/>
                                  <a:ext cx="849600" cy="566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667ж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kk-KZ"/>
                                      </w:rPr>
                                      <w:t>ғ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ылшы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физиг Исак Нь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kk-KZ"/>
                                      </w:rPr>
                                      <w:t>ю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тон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Презентация на тему: &quot;Бүкіл әлемдік тартылыс заңы. Проблемалық жағдай. Бір  бірімізбен сөйлесіп тұрғанда арамыздағы тартылысты неге сезбейміз? Бір  бірімізбен сөйлесіп тұрғанда.&quot;. Скачать бесплатно и без регистрации.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844560"/>
                                  <a:ext cx="860400" cy="57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96480" y="849600"/>
                                  <a:ext cx="849600" cy="566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kk-KZ"/>
                                      </w:rPr>
                                      <w:t>үкіләлемдік тартылыс заң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8280" y="849600"/>
                                  <a:ext cx="849600" cy="566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en-US" w:bidi="ar-SA"/>
                                      </w:rPr>
                                      <w:t>G=6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bidi="ar-SA" w:val="ru-RU"/>
                                      </w:rPr>
                                      <w:t>,67*1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FF0000"/>
                                        <w:lang w:bidi="ar-SA" w:val="ru-RU"/>
                                      </w:rPr>
                                      <w:t>-1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bidi="ar-SA" w:val="ru-RU"/>
                                      </w:rPr>
                                      <w:t>Н*м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FF0000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bidi="ar-SA" w:val="ru-RU"/>
                                      </w:rPr>
                                      <w:t>/кг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FF0000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3.45pt;height:111.95pt" coordorigin="0,0" coordsize="4469,2239">
                      <v:rect id="shape_0" stroked="f" o:allowincell="t" style="position:absolute;left:8;top:0;width:4460;height:22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91" stroked="t" o:allowincell="t" style="position:absolute;left:2239;top:89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90" stroked="t" o:allowincell="t" style="position:absolute;left:2239;top:89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9" stroked="t" o:allowincell="t" style="position:absolute;left:2239;top:89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85" fillcolor="#bbe0e3" stroked="t" o:allowincell="t" style="position:absolute;left:1569;top:0;width:1337;height:89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667ж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kk-KZ"/>
                                </w:rPr>
                                <w:t>ғ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ылшы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физиг Исак Нь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kk-KZ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тон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330;width:1354;height:908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oundrect id="shape_0" ID="_s1087" fillcolor="#bbe0e3" stroked="t" o:allowincell="t" style="position:absolute;left:1569;top:1338;width:1337;height:89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kk-KZ"/>
                                </w:rPr>
                                <w:t>үкіләлемдік тартылыс заң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8" fillcolor="#bbe0e3" stroked="t" o:allowincell="t" style="position:absolute;left:3131;top:1338;width:1337;height:89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=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bidi="ar-SA" w:val="ru-RU"/>
                                </w:rPr>
                                <w:t>,67*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FF0000"/>
                                  <w:lang w:bidi="ar-SA" w:val="ru-RU"/>
                                </w:rPr>
                                <w:t>-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bidi="ar-SA" w:val="ru-RU"/>
                                </w:rPr>
                                <w:t>Н*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FF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bidi="ar-SA" w:val="ru-RU"/>
                                </w:rPr>
                                <w:t>/к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FF0000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8575</wp:posOffset>
                      </wp:positionV>
                      <wp:extent cx="42481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5pt;margin-top:2.25pt;width:33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9050</wp:posOffset>
                      </wp:positionV>
                      <wp:extent cx="554990" cy="10160"/>
                      <wp:effectExtent l="0" t="36830" r="635" b="29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55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5pt;margin-top:1.5pt;width:43.6pt;height:0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 xml:space="preserve">1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8115</wp:posOffset>
                      </wp:positionV>
                      <wp:extent cx="448310" cy="4229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05pt;margin-top:12.45pt;width:35.25pt;height:3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58115</wp:posOffset>
                      </wp:positionV>
                      <wp:extent cx="454025" cy="4540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65pt;margin-top:12.45pt;width:35.7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4765</wp:posOffset>
                      </wp:positionV>
                      <wp:extent cx="48895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9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1.95pt;width:38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25400</wp:posOffset>
                      </wp:positionV>
                      <wp:extent cx="454660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7pt;margin-top:2pt;width:35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4765</wp:posOffset>
                      </wp:positionV>
                      <wp:extent cx="1270" cy="38100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1.95pt;width:0.05pt;height:2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24765</wp:posOffset>
                      </wp:positionV>
                      <wp:extent cx="1270" cy="381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pt;margin-top:1.95pt;width:0.1pt;height:2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24765</wp:posOffset>
                      </wp:positionV>
                      <wp:extent cx="19939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05pt;margin-top:1.95pt;width:15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 xml:space="preserve">1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54610</wp:posOffset>
                      </wp:positionV>
                      <wp:extent cx="15214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4.3pt;width:11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авитациялық өрістің күштік сипаттамасы Е=F/m   Онда Е- кернеулік пен g  еркін түсу үдеуі ,аспан денесінде тұрақты шам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= G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 xml:space="preserve">д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аспан денесінің масса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аспан денесінің радиусы .  Кернеулік векторы Жер центріне бағытталған және оның бетіне перпендикуля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к теңіз бен көк аспанға саях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әдісі арқылы (жаңа сабақты меңгеруге арналған тапсырмаларды орынд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 оқушылар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_Hlk11166968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 шығ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тағы есептерді шығару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bookmarkStart w:id="1" w:name="_Hlk11166968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псыр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Сен қай планетада тұрасың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і арқылы оқушыларға ой тастау арқылы есептер беріл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Марс планетасындағы  дененің еркін түсу үдеуін есептеп шығарыңдар ( Марстың массасы 6*1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vertAlign w:val="superscript"/>
                <w:lang w:val="kk-KZ"/>
              </w:rPr>
              <w:t>23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кг,оның  радиусы 3300км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псы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«Көршіңмен кеңес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әдіс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рқылы  есептер шыға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ркін микрофон» әдісі. Мұғалім сабақты қорытындылау мақсатында оқушылардың сабаққа деген көзқарасын  рефлексиясын т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inline distT="0" distB="0" distL="0" distR="0">
                  <wp:extent cx="1256665" cy="54419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95" t="10554" r="4520" b="17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  басқа  ғаламшарда өмір сүре аламызба  -деген тақырып бойынша қысқаша  эссе жа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видеодан көргендерін, түсінгендерін өткен сабақпен байланыстыра отырып жаңа сабақты аш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дәптермен жұмыс жас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анықтамалар мен формулаларды     дәптерлеріне жазып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бүгінгі сабақты қалай түсінгендігі туралы қысқаша мәлімет бере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лермен жұмыс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белсене қатысқаны үшін «мадақтау  сөзі» арқылы бағалайм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райсың», «Жақсы», «Толықт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1278255" cy="11461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  <w:tab w:val="center" w:pos="11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кін түсу үдеуін анықтай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кін түсу үдеуінің өлшем бірлігін  біл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 мен Марстың айырмашылығын ажырата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кіләлемдік тартылыс күшінің формуласын жаза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витациялық өрістің өлшем бірлігін жаза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кеменің бір біріне тарту күшін анықтай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псырманы орындағаннан кейін, дайын шешімдер арқылы жұптар өзара бірін-бірі текс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ilimland.kz/kk/courses/simulation/fizika/lesson/gravitacziya-zhane-orbitalar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пен және дәптермен жұмы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quizizz.com/join?gc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бір  планетаның еркінтүсу үдеуі жазылған плак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қағазда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inline distT="0" distB="0" distL="0" distR="0">
                  <wp:extent cx="794385" cy="78168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95" t="10554" r="4520" b="17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11" w:leader="none"/>
          <w:tab w:val="left" w:pos="920" w:leader="none"/>
          <w:tab w:val="left" w:pos="18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811" w:leader="none"/>
          <w:tab w:val="left" w:pos="920" w:leader="none"/>
          <w:tab w:val="left" w:pos="18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11" w:leader="none"/>
          <w:tab w:val="left" w:pos="920" w:leader="none"/>
          <w:tab w:val="left" w:pos="180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Тапсырма  1     сәйкестендіру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225"/>
        <w:gridCol w:w="2517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ң әсерл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үш модельдің формулас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ьютонның І заң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R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ц,т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ьютонның ІІ заң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=ma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исықтық радиу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y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деу байланыс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=0,  a=0,   V=0</w:t>
            </w:r>
          </w:p>
        </w:tc>
      </w:tr>
    </w:tbl>
    <w:p>
      <w:pPr>
        <w:pStyle w:val="Normal"/>
        <w:tabs>
          <w:tab w:val="clear" w:pos="708"/>
          <w:tab w:val="left" w:pos="957" w:leader="none"/>
          <w:tab w:val="left" w:pos="2342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Тапсырма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57" w:leader="none"/>
          <w:tab w:val="left" w:pos="2342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7" w:leader="none"/>
          <w:tab w:val="left" w:pos="2342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н жүйесіндегі 4 ғаламшар Марс планетасы. Марстың диаметрі Жерден 2 есе аз, ал салмағы 10есе аз екен.Марста ең алғаш көрген Ғалым Галилео Галилей ол телескоп арқылы көрген . Жер 1 тәулікті 24 сағат болса,ал Марста 24 сағат 37 мин 22,7 секундт . Жер 1 жылда 365 тәулік болса,ал Марста 686 тәулік бар екен.Жер мен Марста 1 уақытта туылған болсаң .Сен Жерде 20 жасқа толсан ал Марста 10 жаста боласын. Марстың радиусы 3300км ,массасы 6*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7" w:leader="none"/>
          <w:tab w:val="left" w:pos="2342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рс планетасындағы еркін түсу үдеуін анық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7" w:leader="none"/>
          <w:tab w:val="left" w:pos="2342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рста 1 жылда қанша тәулік бар?</w:t>
      </w:r>
    </w:p>
    <w:p>
      <w:pPr>
        <w:pStyle w:val="Normal"/>
        <w:tabs>
          <w:tab w:val="clear" w:pos="708"/>
          <w:tab w:val="left" w:pos="957" w:leader="none"/>
          <w:tab w:val="left" w:pos="2342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365 тәулік</w:t>
      </w:r>
    </w:p>
    <w:p>
      <w:pPr>
        <w:pStyle w:val="Normal"/>
        <w:tabs>
          <w:tab w:val="clear" w:pos="708"/>
          <w:tab w:val="left" w:pos="957" w:leader="none"/>
          <w:tab w:val="left" w:pos="2342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364 тәулік</w:t>
      </w:r>
    </w:p>
    <w:p>
      <w:pPr>
        <w:pStyle w:val="Normal"/>
        <w:tabs>
          <w:tab w:val="clear" w:pos="708"/>
          <w:tab w:val="left" w:pos="957" w:leader="none"/>
          <w:tab w:val="left" w:pos="2342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686 тәулік</w:t>
      </w:r>
    </w:p>
    <w:p>
      <w:pPr>
        <w:pStyle w:val="Normal"/>
        <w:tabs>
          <w:tab w:val="clear" w:pos="708"/>
          <w:tab w:val="left" w:pos="957" w:leader="none"/>
          <w:tab w:val="left" w:pos="2342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) 696 тәулік</w:t>
      </w:r>
    </w:p>
    <w:p>
      <w:pPr>
        <w:pStyle w:val="Normal"/>
        <w:tabs>
          <w:tab w:val="clear" w:pos="708"/>
          <w:tab w:val="left" w:pos="957" w:leader="none"/>
          <w:tab w:val="left" w:pos="2342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ер мен Марстың айырмашылығы неде?</w:t>
      </w:r>
    </w:p>
    <w:p>
      <w:pPr>
        <w:pStyle w:val="Normal"/>
        <w:tabs>
          <w:tab w:val="clear" w:pos="708"/>
          <w:tab w:val="left" w:pos="957" w:leader="none"/>
          <w:tab w:val="left" w:pos="2342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БҚ тапсыр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7" w:leader="none"/>
          <w:tab w:val="left" w:pos="234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g =G M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kk-KZ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Марс планетасындағы еркін түсу үдеуін анық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7" w:leader="none"/>
          <w:tab w:val="left" w:pos="2342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рста 1 жылда қанша тәулік бар?</w:t>
      </w:r>
    </w:p>
    <w:p>
      <w:pPr>
        <w:pStyle w:val="Normal"/>
        <w:tabs>
          <w:tab w:val="clear" w:pos="708"/>
          <w:tab w:val="left" w:pos="957" w:leader="none"/>
          <w:tab w:val="left" w:pos="2342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365 тәулік</w:t>
      </w:r>
    </w:p>
    <w:p>
      <w:pPr>
        <w:pStyle w:val="Normal"/>
        <w:tabs>
          <w:tab w:val="clear" w:pos="708"/>
          <w:tab w:val="left" w:pos="957" w:leader="none"/>
          <w:tab w:val="left" w:pos="2342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364 тәулік</w:t>
      </w:r>
    </w:p>
    <w:p>
      <w:pPr>
        <w:pStyle w:val="Normal"/>
        <w:tabs>
          <w:tab w:val="clear" w:pos="708"/>
          <w:tab w:val="left" w:pos="957" w:leader="none"/>
          <w:tab w:val="left" w:pos="2342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686 тәулік</w:t>
      </w:r>
    </w:p>
    <w:p>
      <w:pPr>
        <w:pStyle w:val="Normal"/>
        <w:tabs>
          <w:tab w:val="clear" w:pos="708"/>
          <w:tab w:val="left" w:pos="957" w:leader="none"/>
          <w:tab w:val="left" w:pos="2342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) 696 тәулік</w:t>
      </w:r>
    </w:p>
    <w:p>
      <w:pPr>
        <w:pStyle w:val="Normal"/>
        <w:tabs>
          <w:tab w:val="clear" w:pos="708"/>
          <w:tab w:val="left" w:pos="957" w:leader="none"/>
          <w:tab w:val="left" w:pos="2342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ер мен Марстың айырмашылығы неде?</w:t>
      </w:r>
    </w:p>
    <w:p>
      <w:pPr>
        <w:pStyle w:val="Normal"/>
        <w:tabs>
          <w:tab w:val="clear" w:pos="708"/>
          <w:tab w:val="left" w:pos="25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9404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5995" cy="9271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р-біріне 5000см қашықтықта тұрған әр қайсының  массасы 5т екі кеме суретте көрсетілг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. Бүкіләлемдік тартылыс заңын тұжырымдаңы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____________________________________________________________________________________________        [1]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равитациялық  өрісті қандай әріппен белгілейміз, ол қаншаға тең, өлшем бірлігі жазыңы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_____________________________________________________________________________________________     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</w:p>
    <w:p>
      <w:pPr>
        <w:pStyle w:val="Normal"/>
        <w:tabs>
          <w:tab w:val="clear" w:pos="708"/>
          <w:tab w:val="center" w:pos="74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іі  Ғ=G  m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m 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/>
        </w:rPr>
        <w:t>/R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.Осы өрнектен арақашықтықты түрлендіріңіз.</w:t>
        <w:tab/>
        <w:t xml:space="preserve">                                                                                        [1]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4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4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ii Суреттегі екі кеменің бір-біріне тартылу күшін анықтаңы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[3]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1522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псырма (ЕБҚ)</w:t>
      </w:r>
    </w:p>
    <w:p>
      <w:pPr>
        <w:pStyle w:val="Normal"/>
        <w:tabs>
          <w:tab w:val="clear" w:pos="708"/>
          <w:tab w:val="left" w:pos="1522" w:leader="none"/>
          <w:tab w:val="left" w:pos="6507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9404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8245" cy="9271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1522" w:leader="none"/>
          <w:tab w:val="left" w:pos="6507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біріне  50м қашықтықта тұрған әр қайсысының массасы 5000кг екі кеме суретте көрсетілген</w:t>
      </w:r>
    </w:p>
    <w:p>
      <w:pPr>
        <w:pStyle w:val="Normal"/>
        <w:tabs>
          <w:tab w:val="clear" w:pos="708"/>
          <w:tab w:val="left" w:pos="1522" w:leader="none"/>
          <w:tab w:val="left" w:pos="6507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үкіләлемдік тартылыс заңын тұжырымдаңыз</w:t>
      </w:r>
    </w:p>
    <w:p>
      <w:pPr>
        <w:pStyle w:val="Normal"/>
        <w:tabs>
          <w:tab w:val="clear" w:pos="708"/>
          <w:tab w:val="left" w:pos="1522" w:leader="none"/>
          <w:tab w:val="left" w:pos="6507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    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1522" w:leader="none"/>
          <w:tab w:val="left" w:pos="6507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   Гравитациялық өрісті қандай әріппен белгілейміз, оның тұрақты мәні, өлшем бірлігі                                                 </w:t>
      </w:r>
    </w:p>
    <w:p>
      <w:pPr>
        <w:pStyle w:val="Normal"/>
        <w:tabs>
          <w:tab w:val="clear" w:pos="708"/>
          <w:tab w:val="left" w:pos="1522" w:leader="none"/>
          <w:tab w:val="left" w:pos="6507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22" w:leader="none"/>
          <w:tab w:val="left" w:pos="6507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____________________      [3]</w:t>
      </w:r>
    </w:p>
    <w:p>
      <w:pPr>
        <w:pStyle w:val="Normal"/>
        <w:tabs>
          <w:tab w:val="clear" w:pos="708"/>
          <w:tab w:val="left" w:pos="1522" w:leader="none"/>
          <w:tab w:val="left" w:pos="650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і        Осы формуладан арақашықтықты түрлендіріңі                                                                                                       [1]   </w:t>
      </w:r>
    </w:p>
    <w:p>
      <w:pPr>
        <w:pStyle w:val="Normal"/>
        <w:tabs>
          <w:tab w:val="clear" w:pos="708"/>
          <w:tab w:val="left" w:pos="1522" w:leader="none"/>
          <w:tab w:val="left" w:pos="650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Ғ=G  m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m 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/>
        </w:rPr>
        <w:t>/R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.</w:t>
      </w:r>
    </w:p>
    <w:p>
      <w:pPr>
        <w:pStyle w:val="Normal"/>
        <w:tabs>
          <w:tab w:val="clear" w:pos="708"/>
          <w:tab w:val="left" w:pos="1522" w:leader="none"/>
          <w:tab w:val="left" w:pos="6507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522" w:leader="none"/>
          <w:tab w:val="left" w:pos="6507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уреттегі екі кеменің тартылу күшін анықтаңыз                                                                                                      [3]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2" w:leader="none"/>
          <w:tab w:val="left" w:pos="6507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522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 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рінші кеме серігі « Востоктің» Жерді айналу периоды  90 мин . Кеме серіктің Жер бетіне орташа биіктігін 320км-ге тең деп есептеуге болады.Жердің радиусы 6400км –ге тен.Жер массасы 6*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  <w:lang w:val="kk-KZ"/>
        </w:rPr>
        <w:t>кг .</w:t>
      </w:r>
    </w:p>
    <w:p>
      <w:pPr>
        <w:pStyle w:val="Normal"/>
        <w:tabs>
          <w:tab w:val="clear" w:pos="708"/>
          <w:tab w:val="left" w:pos="4340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Кеменің жылдамдығын табыңыз  (2)</w:t>
        <w:tab/>
      </w:r>
    </w:p>
    <w:p>
      <w:pPr>
        <w:pStyle w:val="Normal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) Бұрыштық жылдамдықты есептеңіз   (2)    </w:t>
      </w:r>
    </w:p>
    <w:p>
      <w:pPr>
        <w:pStyle w:val="Normal"/>
        <w:tabs>
          <w:tab w:val="clear" w:pos="708"/>
          <w:tab w:val="left" w:pos="4340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д)Центрге  тартқыш үдеуді анықтаңыз  (2)</w:t>
        <w:tab/>
      </w:r>
    </w:p>
    <w:p>
      <w:pPr>
        <w:pStyle w:val="Normal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д)Кинетикалық энергияны есептеңіз    (2)</w:t>
      </w:r>
    </w:p>
    <w:p>
      <w:pPr>
        <w:pStyle w:val="Normal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апсырма (ЕБҚ)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рінші кеме серігі «Востоктің»  Жердің айналу периоды 5400с. Кеме серіктің Жер бетіне орташа биіктігін 320000 м-ге тең деп есептеуге болады. Жердің  радиусы  6400000м- ге тең . Жер массасы 6*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кг</w:t>
      </w:r>
    </w:p>
    <w:p>
      <w:pPr>
        <w:pStyle w:val="Normal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V=2ᴨ(R+һ)  / T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ылдамдықты  анықтаңыздар           [2]         </w:t>
      </w:r>
    </w:p>
    <w:p>
      <w:pPr>
        <w:pStyle w:val="Normal"/>
        <w:tabs>
          <w:tab w:val="clear" w:pos="708"/>
          <w:tab w:val="left" w:pos="434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бұрыштық жылдамдықты анықтаңыздар           [2]</w:t>
      </w:r>
    </w:p>
    <w:p>
      <w:pPr>
        <w:pStyle w:val="Normal"/>
        <w:tabs>
          <w:tab w:val="clear" w:pos="708"/>
          <w:tab w:val="left" w:pos="2005" w:leader="none"/>
          <w:tab w:val="left" w:pos="257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a =4ᴨ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R / T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Центрге тартқыш үдеуді анықтаңыздар    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[2]</w:t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kk-KZ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=mg (R+h) / 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Кинетикалық энергияны есептеңіз   [2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9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bilimland.kz/kk/courses/simulation/fizika/lesson/gravitacziya-zhane-orbitalar" TargetMode="External"/><Relationship Id="rId8" Type="http://schemas.openxmlformats.org/officeDocument/2006/relationships/hyperlink" Target="https://quizizz.com/join?gc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08:00Z</dcterms:created>
  <dc:creator>1</dc:creator>
  <dc:description/>
  <cp:keywords/>
  <dc:language>en-US</dc:language>
  <cp:lastModifiedBy>NUR_Service</cp:lastModifiedBy>
  <dcterms:modified xsi:type="dcterms:W3CDTF">2022-08-25T11:53:00Z</dcterms:modified>
  <cp:revision>7</cp:revision>
  <dc:subject/>
  <dc:title/>
</cp:coreProperties>
</file>